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32-1403/2024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октября 2024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сударственного обвинителя помощника прокурора Сургутского района        Гладких П.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- адвоката Кашиной Н.А., представившей удостоверение №1546 от 22.11.2022 года, ордер № 138 от 30.09.2024 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й Ильязовой С.И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секретаре Коркиной К.А., рассмотрев в открытом судебном заседании </w:t>
      </w:r>
      <w:r>
        <w:rPr>
          <w:sz w:val="28"/>
          <w:szCs w:val="28"/>
        </w:rPr>
        <w:t xml:space="preserve">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Ильязовой Саиды Исаевны, * года рождения, уроженки с. * Кизлярского района Дагестанской АССР, имеющей среднее профессиональное образование, вдовы, имеющей на иждивении * несовершеннолетних детей, зарегистрированной и проживающей по адресу: *, д. *, кв. *, г. Сургут, ХМАО-Югра; работающей * в МБОУ *, не судимой, не содержащейся по данному делу под стражей, имеющей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. 322.2 Уголов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зова Саида Исаевна, в нарушение требований Постановления Правительства №713 от 17.07.1995 года «Об утверждении правил регистрации и снятия граждан Российской Федерации с регистрационного учета по месту пребывания и месту жительства» и Закона Российской Федерации №5242 от 25.06.1993 года «О праве граждан Российской Федерации на свободу передвижения, выбор места пребывания и жительства в пределах Российской Федерации», совершила фиктивную регистрацию по месту пребывания граждан Российской Федерации в жилом помещении 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Ильязова Саида Исаевна, обладая правом в доле * на недвижимость, расположенной по адресу: Ханты – Мансийский автономный округ – Югра, Сургутский район, г.п. Федоровский ул. * д.* ком. *, имея умысел, направленный на предоставление фиктивной регистрации по месту пребывания граждан Российской Федерации, в жилом помещении в Российской Федерации, а именно по вышеуказанному адресу, не имея намерений в последующем предоставить указанное жилое помещение для фактического проживания там зарегистрированных лиц, осознавая противоправный характер своих действий, в период времени с 06 ноября 2023 года по 19 ноября 2023 года, точное время дознанием не установлено, находясь по месту своего проживания по адресу: Ханты – Мансийский автономный округ – Югра, г. Сургут тракт * д.* кв.*, посредством «Единого портала государственных услуг», установленном в ее сотовом телефоне марки «*» осуществила регистрацию по месту пребывания граждан Российской Федерации: Г., * года рождения; И., * года рождения, А., * года рождения, при этом, фактически не предоставила и не намеревалась предоставлять, вышеуказанное жилое помещение для проживания в нем вышеуказанных лиц. Г., И., А., с момента регистрации по месту пребывания по вышеуказанному адресу и по настоящее время фактически там не проживали и не намеревались прожив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ником отдела по вопросам миграции ОМВД России по Сургутскому району, получившим заявления Ильязовой С.И., 09 ноября 2023 года и 22 ноября 2023 года были внесены соответствующие сведения о месте регистрации граждан Российской Федерации: Г., * года рождения; И., * года рождения, А., * года рождения, в базу данных ППО «Территория». Г. и И. с 19 ноября 2023 года были зарегистрированы по месту пребывания по адресу: Ханты – Мансийский автономный округ – Югра, Сургутский район, г.п. Федоровский ул. * д.* ком.*, а А. с 22 ноября 2023 года была зарегистрирована по месту пребывания по адресу: Ханты – Мансийский автономный округ – Югра, Сургутский район, г.п. Федоровский ул. * д.* ком.*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умышленными действиями Ильязова Саида Исаевна, совершила преступление, предусмотренное ст. 322.2 УК РФ – фиктивная регистрация гражданина Российской Федерации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ая Ильязова С.И. свое ходатайство о постановлении приговора без проведения судебного разбирательства, заявленное при ознакомлении с материалами дела, поддержала, суду пояснила, что обвинение ей понятно, вину признала полностью, ходатайство заявила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й - адвокат Кашина Н.А не возражала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00"/>
          <w:sz w:val="28"/>
          <w:szCs w:val="28"/>
        </w:rPr>
        <w:t xml:space="preserve">помощник прокурора Сургутского района  Гладких П.Г. </w:t>
      </w:r>
      <w:r>
        <w:rPr>
          <w:sz w:val="28"/>
          <w:szCs w:val="28"/>
        </w:rPr>
        <w:t xml:space="preserve">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й, защитника, государственного обвинителя, исследовав характеризующие материалы дела, а также что преступление, совершение которого предусмотрено ст. 322.2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Ильязовой С.И.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Таким образом, условия постановления </w:t>
      </w:r>
      <w:r>
        <w:rPr>
          <w:bCs/>
          <w:spacing w:val="-1"/>
          <w:sz w:val="28"/>
          <w:szCs w:val="28"/>
        </w:rPr>
        <w:t>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йствия подсудимой </w:t>
      </w:r>
      <w:r>
        <w:rPr>
          <w:sz w:val="28"/>
          <w:szCs w:val="28"/>
        </w:rPr>
        <w:t xml:space="preserve">Ильязовой С.И. </w:t>
      </w:r>
      <w:r>
        <w:rPr>
          <w:bCs/>
          <w:spacing w:val="-1"/>
          <w:sz w:val="28"/>
          <w:szCs w:val="28"/>
        </w:rPr>
        <w:t xml:space="preserve">суд квалифицирует по </w:t>
      </w:r>
      <w:r>
        <w:rPr>
          <w:sz w:val="28"/>
          <w:szCs w:val="28"/>
        </w:rPr>
        <w:t>ст. 322.2 УК РФ – фиктивная регистрация гражданина Российской Федерации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й, которая вину признала полностью, в содеянном раскаялась, по месту жительства и месту работы характеризуется положительно, вдова, социально адаптирована. Ильязова С.И. на учете у врача-нарколога и врача-психиатра по месту жительства не состо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наказание Ильязовой С.И., в соответствии с п. «г» ч. 1 ст. 61 УК РФ, суд признает наличие малолетних детей у вин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Ильязовой С.И., в соответствии со ст. 63 УК РФ,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данные обстоятельства, цели и задачи назначения наказания, влияние наказания на исправление осужденной, суд считает справедливым назначить Ильязовой С.И. наказание в виде штрафа, </w:t>
      </w:r>
      <w:r>
        <w:rPr>
          <w:color w:val="000000"/>
          <w:sz w:val="28"/>
          <w:szCs w:val="28"/>
        </w:rPr>
        <w:t>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назначает Ильязовой С.И. наказание с учетом положения ч. 7 ст. 316 УПК РФ, ч. 5 ст. 62 У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учетом того, что исключительных обстоятельств, связанных с целями и мотивами преступлений, ролью виновного, его поведением вовремя или после совершения преступления, и других обстоятельств, существенно уменьшающих степень общественной опасности преступления, в судебном заседании не установлено, основания для назначения наказания с применением ст. 64 УК РФ не име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р назначаемого </w:t>
      </w:r>
      <w:r>
        <w:rPr>
          <w:sz w:val="28"/>
          <w:szCs w:val="28"/>
        </w:rPr>
        <w:t xml:space="preserve">Ильязовой С.И. </w:t>
      </w:r>
      <w:r>
        <w:rPr>
          <w:bCs/>
          <w:sz w:val="28"/>
          <w:szCs w:val="28"/>
        </w:rPr>
        <w:t xml:space="preserve">наказания в виде штрафа определяется судом с учетом тяжести совершенного преступления и имущественного положения </w:t>
      </w:r>
      <w:r>
        <w:rPr>
          <w:sz w:val="28"/>
          <w:szCs w:val="28"/>
        </w:rPr>
        <w:t xml:space="preserve">Ильязовой С.И. </w:t>
      </w:r>
      <w:r>
        <w:rPr>
          <w:spacing w:val="-1"/>
          <w:sz w:val="28"/>
          <w:szCs w:val="28"/>
        </w:rPr>
        <w:t>и ее семьи,</w:t>
      </w:r>
      <w:r>
        <w:rPr>
          <w:bCs/>
          <w:sz w:val="28"/>
          <w:szCs w:val="28"/>
        </w:rPr>
        <w:t xml:space="preserve"> а также с учетом возможности получения осужденной заработка или иного дохода.</w:t>
      </w:r>
      <w:r>
        <w:rPr>
          <w:sz w:val="28"/>
          <w:szCs w:val="28"/>
        </w:rPr>
        <w:t xml:space="preserve"> С учетом тех же обстоятельств, руководствуясь ч. 3 ст. 46 Уголовного кодекса Российской Федерации, суд считает возможным установить рассрочку его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льязову Саиду Исаевну виновной в совершении преступления, предусмотренного ст. 322.2 УК РФ и назначить ей наказание в виде штрафа в размере 100 000 (ста тысяч) рублей</w:t>
      </w:r>
      <w:r>
        <w:rPr>
          <w:color w:val="000000"/>
          <w:sz w:val="28"/>
          <w:szCs w:val="28"/>
        </w:rPr>
        <w:t xml:space="preserve"> с рассрочкой его выплаты сроком на 1 (один) год,  установив, что часть штрафа в размере 20 000 (двадцати тысяч) руб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язова Саида Исаевна </w:t>
      </w:r>
      <w:r>
        <w:rPr>
          <w:color w:val="000000"/>
          <w:sz w:val="28"/>
          <w:szCs w:val="28"/>
        </w:rPr>
        <w:t>должна внести в течение 60 дней со дня вступления приговора в законную силу, оставшуюся часть штрафа уплачивать ежемесячно не позднее последнего дня каждого последующего месяца суммами не менее 8 000 (восьм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для перечисления штрафа, назначенного в виде наказания по уголовным делам: Получатель УФК по Ханты-Мансийскому автономному округу- Югре (УМВД России по Ханты-Мансийскому автономному округу-Югре): ИНН: 8601010390; КПП: 860101001; Счет: 40102810245370000007; Банк РКЦ Ханты-Мансийск // УФК по Ханты-Мансийскому автономному округу — Югре, г. Ханты — Мансийск; БИК: 047162000; Код ОКТМО: 71826000; КБК: 188 116 10132 01 000 1140; УИН: 188 586 24 07 074 6295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бланки заявлений о регистрации по месту пребывания на имя: Г., * года рождения; И., * года рождения, А., * года рождения – хранить в материалах уголовного дела, сотовый телефон марки «*» - оставить в распоряжении Ильязовой С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